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НИМАНИЕ! С 01.07.2022 ИЗМЕНЕН РАЗМЕР 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ЗА ТЕХНОЛОГИЧЕСКОЕ ПРИСОЕДИН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меняется действующая ранее льготная ставка на осуществление технологического присоединения физических и юридических лиц (с присоединяемой мощностью до 15 кВт) в размере 550 руб. за присоединение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Устанавливается льготная ставка за 1 кВт запрашиваемой максимальной мощности при технологическом присоединении энергопринимающих устройств физических лиц</w:t>
      </w:r>
      <w:r>
        <w:rPr>
          <w:rFonts w:eastAsia="Times New Roman" w:cs="Times New Roman" w:ascii="Times New Roman" w:hAnsi="Times New Roman"/>
          <w:lang w:eastAsia="ru-RU"/>
        </w:rPr>
        <w:t xml:space="preserve"> по 3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-й </w:t>
      </w:r>
      <w:r>
        <w:rPr>
          <w:rFonts w:eastAsia="Times New Roman" w:cs="Times New Roman" w:ascii="Times New Roman" w:hAnsi="Times New Roman"/>
          <w:lang w:eastAsia="ru-RU"/>
        </w:rPr>
        <w:t>категории надежности</w:t>
      </w:r>
      <w:r>
        <w:rPr>
          <w:rFonts w:cs="Times New Roman" w:ascii="Times New Roman" w:hAnsi="Times New Roman"/>
          <w:lang w:eastAsia="ru-RU"/>
        </w:rPr>
        <w:t xml:space="preserve">, максимальная мощность которых не превышает 15 кВт включительно при условии, что расстояние от границ участка заявителя до объекта электросетевого хозяйства (0,4 кВ и ниже необходимого заявителю класса напряжения) составляет не более 300 м в городах и поселках городского типа и не более 500 м в сельской местности, </w:t>
      </w:r>
      <w:r>
        <w:rPr>
          <w:rFonts w:cs="Times New Roman" w:ascii="Times New Roman" w:hAnsi="Times New Roman"/>
        </w:rPr>
        <w:t>право владения и (или) пользования земельным участком и (или) объектом капитального строительства (нежилым помещением в объекте капитального строительства) предоставлено на срок более 1 года,</w:t>
      </w:r>
      <w:r>
        <w:rPr>
          <w:rFonts w:cs="Times New Roman" w:ascii="Times New Roman" w:hAnsi="Times New Roman"/>
          <w:lang w:eastAsia="ru-RU"/>
        </w:rPr>
        <w:t xml:space="preserve"> при условии отсутствия ранее поданных заявок и, как следствие, подготовленных либо заключенных договоров с применением льготных нижеуказанных тарифов, в размере минимального из следующих значений: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5735,41 руб./кВт с 1 января 2023 г. по 30.06.2023 г.;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 применением стандартизированных ставок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противном случае размер платы определяется </w:t>
      </w:r>
      <w:r>
        <w:rPr>
          <w:rFonts w:cs="Times New Roman" w:ascii="Times New Roman" w:hAnsi="Times New Roman"/>
        </w:rPr>
        <w:t>с учетом включения инвестиционной составляющей на покрытие расходов на строительство сетевой организацией объектов электросетевого хозяйств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случае подачи заявки юридическим лицом или индивидуальным предпринимателем, присоединяемых по 3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-й </w:t>
      </w:r>
      <w:r>
        <w:rPr>
          <w:rFonts w:eastAsia="Times New Roman" w:cs="Times New Roman" w:ascii="Times New Roman" w:hAnsi="Times New Roman"/>
          <w:lang w:eastAsia="ru-RU"/>
        </w:rPr>
        <w:t xml:space="preserve">категории надежности энергопринимающих устройств, максимальная мощность которых составляет до 150 кВт включительно к объектам электросетевого хозяйства сетевой организации на уровне напряжения 0,4 кВ и ниже, при условии,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 в городах и поселках городского типа и не более 300 м в сельской местности, </w:t>
      </w:r>
      <w:r>
        <w:rPr>
          <w:rFonts w:cs="Times New Roman" w:ascii="Times New Roman" w:hAnsi="Times New Roman"/>
        </w:rPr>
        <w:t>право владения и (или) пользования земельным участком и (или) объектом капитального строительства (нежилым помещением в объекте капитального строительства) предоставлено на срок более 1 года,</w:t>
      </w:r>
      <w:r>
        <w:rPr>
          <w:rFonts w:cs="Times New Roman" w:ascii="Times New Roman" w:hAnsi="Times New Roman"/>
          <w:lang w:eastAsia="ru-RU"/>
        </w:rPr>
        <w:t xml:space="preserve"> при условии отсутствия ранее поданных заявок и, как следствие, подготовленных либо заключенных договоров с применением льготного нижеуказанного тарифа, </w:t>
      </w:r>
      <w:r>
        <w:rPr>
          <w:rFonts w:eastAsia="Times New Roman" w:cs="Times New Roman" w:ascii="Times New Roman" w:hAnsi="Times New Roman"/>
          <w:lang w:eastAsia="ru-RU"/>
        </w:rPr>
        <w:t xml:space="preserve">размер платы определяется в размере не более </w:t>
      </w:r>
      <w:r>
        <w:rPr>
          <w:rFonts w:cs="Times New Roman" w:ascii="Times New Roman" w:hAnsi="Times New Roman"/>
          <w:lang w:eastAsia="ru-RU"/>
        </w:rPr>
        <w:t>С1+С8 (</w:t>
      </w:r>
      <w:r>
        <w:rPr>
          <w:rFonts w:cs="Times New Roman" w:ascii="Times New Roman" w:hAnsi="Times New Roman"/>
        </w:rPr>
        <w:t>установка ПУ</w:t>
      </w:r>
      <w:r>
        <w:rPr>
          <w:rFonts w:cs="Times New Roman" w:ascii="Times New Roman" w:hAnsi="Times New Roman"/>
          <w:lang w:eastAsia="ru-RU"/>
        </w:rPr>
        <w:t>).</w:t>
      </w:r>
      <w:r>
        <w:rPr>
          <w:rFonts w:eastAsia="Times New Roman" w:cs="Times New Roman" w:ascii="Times New Roman" w:hAnsi="Times New Roman"/>
          <w:lang w:eastAsia="ru-RU"/>
        </w:rPr>
        <w:t xml:space="preserve">  В противном случае размер платы определяется </w:t>
      </w:r>
      <w:r>
        <w:rPr>
          <w:rFonts w:cs="Times New Roman" w:ascii="Times New Roman" w:hAnsi="Times New Roman"/>
        </w:rPr>
        <w:t>с учетом включения инвестиционной составляющей на покрытие расходов на строительство сетевой организацией объектов электросетевого хозя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присоединении энергопринимающих устройств, максимальная мощность которых превышает 150 кВт, применяется </w:t>
      </w:r>
      <w:r>
        <w:rPr>
          <w:rFonts w:cs="Times New Roman" w:ascii="Times New Roman" w:hAnsi="Times New Roman"/>
          <w:u w:val="single"/>
          <w:lang w:eastAsia="ru-RU"/>
        </w:rPr>
        <w:t>исключительн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тандартизированная тарифная ставка – это расходы, которые сетевая компания несет при выполнении тех или иных работ в ходе подключения нового абонента к электрос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ак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16.02.2022 № 12-ФЗ «О внесении изменения в статью 23.2 Федерального закона «Об электроэнергетик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30.06.2022 № 11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за технологическое присоединения установл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Службы по государственному регулированию цен и тарифов Калининградской области от 15.12.2022 г. № 104-01тпэ/22 на период с 01.01.2023 г. по 30.06.2023 г. утверждена льготная ставка за 1 кВ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ированные ставки утверждены приказом Службы по государственному регулированию цен и тарифов Калининградской области от 29.11.2022 г. № 98-01тпэ/22 на период с 01.12.2022 г. по 31.12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5:00Z</dcterms:created>
  <dc:creator>Писарь Елена Александровна</dc:creator>
  <dc:description/>
  <cp:keywords/>
  <dc:language>en-US</dc:language>
  <cp:lastModifiedBy>Демина Любовь Ярославна</cp:lastModifiedBy>
  <cp:lastPrinted>2022-09-30T13:04:00Z</cp:lastPrinted>
  <dcterms:modified xsi:type="dcterms:W3CDTF">2023-03-03T11:25:00Z</dcterms:modified>
  <cp:revision>2</cp:revision>
  <dc:subject/>
  <dc:title/>
</cp:coreProperties>
</file>