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Извещение </w:t>
      </w:r>
      <w:bookmarkStart w:id="0" w:name="_Ref57671225"/>
      <w:r>
        <w:rPr>
          <w:b/>
          <w:sz w:val="22"/>
          <w:szCs w:val="22"/>
        </w:rPr>
        <w:t>о проведении на интернет-сайте электронной торговой площадки «В2В-MRSK» открытого запроса цен на право заключения договора поставки железобетонных свай С 50.30-4</w:t>
      </w:r>
      <w:r>
        <w:rPr/>
        <w:t xml:space="preserve"> </w:t>
      </w:r>
      <w:r>
        <w:rPr>
          <w:b/>
          <w:sz w:val="22"/>
          <w:szCs w:val="22"/>
        </w:rPr>
        <w:t>для нужд ОАО «Янтарьэнергосервис».</w:t>
      </w:r>
    </w:p>
    <w:p>
      <w:pPr>
        <w:pStyle w:val="Normal"/>
        <w:spacing w:lineRule="auto" w:line="240" w:before="0" w:after="0"/>
        <w:ind w:left="142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bookmarkEnd w:id="0"/>
      <w:r>
        <w:rPr>
          <w:sz w:val="22"/>
          <w:szCs w:val="22"/>
        </w:rPr>
        <w:t xml:space="preserve">В целях удовлетворения нужд Заказчика ОАО «Янтарьэнергосервис» (236010, г. Калининград, ул. Красносельская, д. 83) Организатор открытого запроса цен ОАО «Янтарьэнерго» (236022, г. Калининград, ул. Театральная, 34, каб. 214) Извещением о проведении открытого запроса цен, опубликованным на Официальном сайте zakupki.gov.ru и Интернет-сайте ОАО «Янтарьэнерго» (http//www.yantene.ru) </w:t>
      </w:r>
      <w:r>
        <w:rPr>
          <w:b/>
          <w:sz w:val="22"/>
          <w:szCs w:val="22"/>
        </w:rPr>
        <w:t>от « 30 » июня 2015 года</w:t>
      </w:r>
      <w:r>
        <w:rPr>
          <w:sz w:val="22"/>
          <w:szCs w:val="22"/>
        </w:rPr>
        <w:t>, уведомляет о начале проведения на Интернет-сайте электронной торговой площадки В2В-MRSK (</w:t>
      </w:r>
      <w:hyperlink r:id="rId2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 xml:space="preserve">) процедуры открытого запроса цен (далее – запрос цен) и приглашает юридических лиц (далее – Поставщиков) подавать заявки на право заключения Договора поставки силового трансформатора для нужд ОАО «Янтарьэнергосерви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едмет открытого запроса цен – право заключения договора поставки железобетонных свай С 50.30-4</w:t>
      </w:r>
      <w:r>
        <w:rPr/>
        <w:t xml:space="preserve"> </w:t>
      </w:r>
      <w:r>
        <w:rPr>
          <w:sz w:val="22"/>
          <w:szCs w:val="22"/>
        </w:rPr>
        <w:t>для нужд ОАО 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ация открытого запроса цен, Техническое задание и настоящее Извещение, являющееся неотъемлемой частью Документации открытого запроса цен, опубликованы на Интернет-сайте электронной торговой площадки В2В-MRSK (</w:t>
      </w:r>
      <w:hyperlink r:id="rId3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, на Официальном сайте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, на Интернет-сайте ОАО «Янтарьэнерго» и доступны люб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заключаемого по результатам открытого запроса цен Договора состоят в следующем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есто поставки – Калининградская обл., Багратионовский р-н, пос. Нивенско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- у</w:t>
      </w:r>
      <w:r>
        <w:rPr>
          <w:color w:val="000000"/>
          <w:sz w:val="22"/>
          <w:szCs w:val="22"/>
        </w:rPr>
        <w:t>словия оплаты -</w:t>
      </w:r>
      <w:r>
        <w:rPr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безналичный расчет, оплата производится в течение 90 дней с момента поставки продукции и оформления докумен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r>
        <w:rPr>
          <w:sz w:val="22"/>
          <w:szCs w:val="22"/>
        </w:rPr>
        <w:t>-  срок поставки – 10 календарных дней с даты заключения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Цена предложения не должна превышать предельно установленную стоимость – </w:t>
        <w:br/>
        <w:t>440 000 рублей (без НДС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астником открытого запроса цен может быть любой поставщик. Претендовать на победу в данном открытом запросе цен может Участник, отвечающий требованиям, содержащимся в разделе 2 Закупочной документации (Техническое задание)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дробно требования к Участникам, а также требования к порядку подтверждения соответствия этим требованиям; подробное описание поставляемой продукции, проект Договора, а также описание процедур открытого запроса цен содержатся в закупочной документации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участия в процедуре необходимо своевременно подать Предложение, подготовленное и оформленное в строгом соответствии с Правилами и регламентом работы в информационно-аналитической и торгово – о</w:t>
      </w:r>
      <w:bookmarkStart w:id="1" w:name="_Ref57671229"/>
      <w:r>
        <w:rPr>
          <w:sz w:val="22"/>
          <w:szCs w:val="22"/>
        </w:rPr>
        <w:t xml:space="preserve">перационной системе </w:t>
      </w:r>
      <w:r>
        <w:rPr>
          <w:b/>
          <w:sz w:val="22"/>
          <w:szCs w:val="22"/>
        </w:rPr>
        <w:t>«В2В-MRSK»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Организатор запроса предложений заканчивает прием коммерческих заявок в электронном вид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08 » июля 2015 года </w:t>
      </w:r>
      <w:r>
        <w:rPr>
          <w:sz w:val="22"/>
          <w:szCs w:val="22"/>
        </w:rPr>
        <w:t>и начинает процедуру их вскрытия</w:t>
      </w:r>
      <w:r>
        <w:rPr>
          <w:b/>
          <w:sz w:val="22"/>
          <w:szCs w:val="22"/>
        </w:rPr>
        <w:t xml:space="preserve"> в 14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 08 » июля 2015 года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/>
          <w:sz w:val="22"/>
          <w:szCs w:val="22"/>
        </w:rPr>
        <w:t>«B2B-MRSK»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</w:t>
      </w:r>
      <w:r>
        <w:rPr>
          <w:b/>
          <w:sz w:val="22"/>
          <w:szCs w:val="22"/>
        </w:rPr>
        <w:t>«B2B-MRSK».</w:t>
      </w:r>
      <w:r>
        <w:rPr>
          <w:sz w:val="22"/>
          <w:szCs w:val="22"/>
        </w:rPr>
        <w:t xml:space="preserve"> Ответственное лицо – Петрова Елена Владимировна, тел. (4012) 576-317;  e-mail: </w:t>
      </w:r>
      <w:hyperlink r:id="rId5">
        <w:r>
          <w:rPr>
            <w:rStyle w:val="InternetLink"/>
            <w:sz w:val="22"/>
            <w:szCs w:val="22"/>
            <w:lang w:val="en-US"/>
          </w:rPr>
          <w:t>petrova-ev</w:t>
        </w:r>
        <w:r>
          <w:rPr>
            <w:rStyle w:val="InternetLink"/>
            <w:sz w:val="22"/>
            <w:szCs w:val="22"/>
          </w:rPr>
          <w:t>@yantene.ru</w:t>
        </w:r>
      </w:hyperlink>
      <w:r>
        <w:rPr>
          <w:sz w:val="22"/>
          <w:szCs w:val="22"/>
        </w:rPr>
        <w:t xml:space="preserve">.    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Рассмотрение предложений Участников закупки и подведение итогов закупки состоится  не позднее </w:t>
      </w:r>
      <w:r>
        <w:rPr>
          <w:b/>
          <w:sz w:val="22"/>
          <w:szCs w:val="22"/>
        </w:rPr>
        <w:t xml:space="preserve">18 часов (по московскому время) « 10 » августа 2015 года </w:t>
      </w:r>
      <w:r>
        <w:rPr>
          <w:sz w:val="22"/>
          <w:szCs w:val="22"/>
        </w:rPr>
        <w:t xml:space="preserve">по адресу: г. Калининград, </w:t>
        <w:br/>
        <w:t xml:space="preserve">ул. Театральная, д. 34, каб. 313. Закупочная комиссия в особых случаях может изменить срок рассмотрения предложений и подведения итогов в большую или меньшую сторону.    </w:t>
      </w:r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  <w:bookmarkEnd w:id="1"/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20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petrova-ev@yant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9:00Z</dcterms:created>
  <dc:creator/>
  <dc:description/>
  <cp:keywords/>
  <dc:language>en-US</dc:language>
  <cp:lastModifiedBy>petrova-ev</cp:lastModifiedBy>
  <cp:lastPrinted>2012-10-10T15:19:00Z</cp:lastPrinted>
  <dcterms:modified xsi:type="dcterms:W3CDTF">2015-06-30T13:19:00Z</dcterms:modified>
  <cp:revision>206</cp:revision>
  <dc:subject/>
  <dc:title>             Уведомление о запросе предложений                  </dc:title>
</cp:coreProperties>
</file>