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цен (объявления о покупке) № 564087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9238"/>
              <w:gridCol w:w="23"/>
            </w:tblGrid>
            <w:tr>
              <w:trPr/>
              <w:tc>
                <w:tcPr>
                  <w:tcW w:w="9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2" w:type="dxa"/>
              <w:left w:w="122" w:type="dxa"/>
              <w:bottom w:w="122" w:type="dxa"/>
              <w:right w:w="12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оценке и выбору победителя запроса цен (объявления о покупке) № 56408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8"/>
              <w:gridCol w:w="4509"/>
            </w:tblGrid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64087-И</w:t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21.10.201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онно-аналитическая и торгово-операционная система B2B-MRSK, размещенная в интернет по адресу www.b2b-m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Место заседания комисс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Дата и время проведения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начала запроса цен: 01.10.2015 17:0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окончания запроса цен: 09.10.2015 1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едмет запроса це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звание товара (услуги): открытый запрос цен на право заключения договора на поставку фундаментов и ригелей для нужд ОАО «Янтарьэнергосервис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ткое описание лота:</w:t>
              <w:br/>
              <w:t>поставка фундаментов и ригелей для нужд ОАО «Янтарьэнергосервис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уга: Постав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овара (услуг): 1 ш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а за единицу товара (услуги): 4 20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стоимость контракта: 4 200 000,00 руб. (цена без НДС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оплаты:</w:t>
              <w:br/>
              <w:t>безналичный расчет, оплата производится в течение 30 дней с момента поставки продукции и подписания сторонами накладных ТОРГ 1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поставки:</w:t>
              <w:br/>
              <w:t>Срок поставки: 15 календарных дней с даты заключен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Национальная энергетическая корпорация" (Бакани 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 199 680,00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Транс Энерго" (Тусюк С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 200 000,00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повышении предпочтительности поданных предложений (переторжка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та объявления переторжки 20.10.2015 16:54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дение переторжки назначено на 21.10.2015 17:00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торжка проведена 21.10.2015 17:00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ость переторжки предоставлена по следующим предложениям участ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ожение от ООО "Национальная энергетическая корпорация" (Бакани А.). Участник не воспользовался переторж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ожение от ООО "Транс Энерго" (Тусюк С.). Участник не воспользовался переторж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Зимин Геннадий Александрович, 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председателя Закупочной комиссии: Мирманов Алексей Вячеславович, Генеральный директор ОАО "Янтарьэнергосервис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Закупоч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ьнова Елена Николаевна, Начальник департамента финан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37" w:right="488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ушкина Анастасия Николаевна, Ведущий инженер отдела материально-технического обеспечения ДЛиМТ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й секретарь Закупочной комиссии: Савченко Анастасия Игоревна, Начальник управления конкурсных проце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об оценке предложений не составлял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 Об определении победителя запроса це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лагается принять предложение участника:</w:t>
              <w:br/>
              <w:t>Общество с ограниченной ответственностью "Национальная энергетическая корпорация" (140180,Россия, Московская область, г. Жуковский, ул. Гагарина, д.64А, ком. 1.6,1.7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 199 680,00 руб. (цена без НДС)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 xml:space="preserve">Основани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 Признать победителем запроса цен (объявления о покупке):</w:t>
              <w:br/>
              <w:t>Общество с ограниченной ответственностью "Национальная энергетическая корпорация" (140180,Россия, Московская область, г. Жуковский, ул. Гагарина, д.64А, ком. 1.6,1.7)</w:t>
              <w:br/>
              <w:t xml:space="preserve">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 199 680,00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зультаты голосов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За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8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Против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Воздержалось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Отсутствовало»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  0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членов коми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5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6"/>
              <w:gridCol w:w="3088"/>
            </w:tblGrid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едатель Закупочной комиссии: Копылов Владимир Анатольевич, Первый заместитель генерального директора-главный инженер-заместитель руководителя ЦЗ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Зимин Геннадий Александрович, Заместитель генерального директора по безопасност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м. председателя Закупочной комиссии: Мирманов Алексей Вячеславович, Генеральный директор ОАО "Янтарьэнергосервис"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ельнова Елена Николаевна, Начальник департамента финансов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ушкина Анастасия Николаевна, Ведущий инженер отдела материально-технического обеспечения ДЛи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ветственный секретарь Закупочной комиссии: Савченко Анастасия Игоревна, Начальник управления конкурсных процедур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5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333333"/>
      <w:sz w:val="28"/>
      <w:szCs w:val="28"/>
    </w:rPr>
  </w:style>
  <w:style w:type="character" w:styleId="Noprint">
    <w:name w:val="nopri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6:00Z</dcterms:created>
  <dc:creator>petrova-ev</dc:creator>
  <dc:description/>
  <dc:language>en-US</dc:language>
  <cp:lastModifiedBy>user</cp:lastModifiedBy>
  <dcterms:modified xsi:type="dcterms:W3CDTF">2015-10-22T13:06:00Z</dcterms:modified>
  <cp:revision>2</cp:revision>
  <dc:subject/>
  <dc:title/>
</cp:coreProperties>
</file>