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tcBorders/>
            <w:shd w:fill="FFFFFF" w:val="clear"/>
            <w:tcMar>
              <w:top w:w="121" w:type="dxa"/>
              <w:left w:w="121" w:type="dxa"/>
              <w:bottom w:w="121" w:type="dxa"/>
              <w:right w:w="12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eastAsia="Times New Roman" w:cs="Arial"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7"/>
                <w:szCs w:val="27"/>
                <w:lang w:eastAsia="ru-RU"/>
              </w:rPr>
              <w:t>Протокол заседания комиссии по оценке и выбору победителя запроса цен (объявления о покупке) № 50245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9"/>
              <w:gridCol w:w="4510"/>
            </w:tblGrid>
            <w:tr>
              <w:trPr/>
              <w:tc>
                <w:tcPr>
                  <w:tcW w:w="45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502450-И</w:t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eastAsia="Times New Roman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19.05.20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онно-аналитическая и торгово-операционная система B2B-MRSK, размещенная в интернет по адресу www.b2b-mr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заседания комисс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Калининград, ул. Театральная,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ата и время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начала запроса цен: 20.04.2015 18:0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окончания запроса цен: 28.04.2015 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заказчи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акционерное общество "Янтарьэнергосервис" (236010, Калининградская обл., г. Калининград, ул. Красносельская, д. 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едмет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товара (услуги): открытый запрос цен на право заключения договора на поставку кабельной продукции для нужд ОАО «Янтарьэнергосервис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ткое описание лота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слуга: Поставк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овара (услуг): 1 ед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 за единицу товара (услуги): 1 50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стоимость контракта: 1 50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оплаты:</w:t>
              <w:br/>
              <w:t>безналичный расчет, оплата производится в течение 90 дней с момента поставки продукции и оформления документ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поставки:</w:t>
              <w:br/>
              <w:t>срок поставки – в течение 14 календарных дней с момента заключения договор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ентарий:</w:t>
              <w:br/>
              <w:t>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б участниках запроса цен, подавших 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ЭнергоКомплект" (Савицкий С.В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 500 000,0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СтройЭнергоМир" (Стрелкова Е.В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 500 000,0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Торговый дом "ТЭК" (Жиленко В.В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1 651 651,45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едатель Закупочной комиссии: Копылов Владимир Анатольевич, Первый заместитель генерального директора-главный инженер-заместитель руководителя ЦЗ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председателя Закупочной комиссии: Зимин Геннадий Александрович, Заместитель генерального директора по 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председателя Закупочной комиссии: Мирманов Алексей Вячеславович, Генеральный директор ОАО "Янтарьэнергосервис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ы Закупочной комис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ицин Вячеслав Владимирович, Начальник Департамента логистики и М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ивайко Сергей Геннадьевич, Заместитель директора дирекции внутреннего аудита и управления рис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льнова Елена Николаевна, Начальник департамента финан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38" w:right="484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ушкина Анастасия Николаевна, Ведущий инженер отдела материально-технического обеспечения ДЛиМ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ы заседания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об оценке предложений не составлял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. Об определении победителя запроса це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лагается принять предложение участника:</w:t>
              <w:br/>
              <w:t>Общество с ограниченной ответственностью "Торговый дом "ТЭК" (308023, Россия, Белгородская обл., г. Белгород, пер. 5 Заводской, д. 36, оф. 17)</w:t>
              <w:br/>
              <w:t xml:space="preserve">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1 651 651,45 руб. (цена без НДС)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 xml:space="preserve">Основан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Признать победителем запроса цен (объявления о покупке):</w:t>
              <w:br/>
              <w:t>Общество с ограниченной ответственностью "Торговый дом "ТЭК" (308023, Россия, Белгородская обл., г. Белгород, пер. 5 Заводской, д. 36, оф. 17)</w:t>
              <w:br/>
              <w:t xml:space="preserve">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1 651 651,45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зультаты голосов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За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7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Против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Воздержалось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Отсутствовало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1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 коми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78"/>
              <w:gridCol w:w="3088"/>
            </w:tblGrid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едатель Закупочной комиссии: Копылов Владимир Анатольевич, Первый заместитель генерального директора-главный инженер-заместитель руководителя ЦЗ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 председателя Закупочной комиссии: Зимин Геннадий Александрович, Заместитель генерального директора по безопасност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 председателя Закупочной комиссии: Мирманов Алексей Вячеславович, Генеральный директор ОАО "Янтарьэнергосервис"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лены Закупочной комиссии:</w:t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, Начальник Департамента логистики и 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ливайко Сергей Геннадьевич, Заместитель директора дирекции внутреннего аудита и управления рискам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ельнова Елена Николаевна, Начальник департамента финансов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ушкина Анастасия Николаевна, Ведущий инженер отдела материально-технического обеспечения ДЛи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5"/>
      <w:outlineLvl w:val="1"/>
    </w:pPr>
    <w:rPr>
      <w:rFonts w:ascii="Arial" w:hAnsi="Arial" w:eastAsia="Times New Roman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Noprint">
    <w:name w:val="nopri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4:00Z</dcterms:created>
  <dc:creator>petrova-ev</dc:creator>
  <dc:description/>
  <dc:language>en-US</dc:language>
  <cp:lastModifiedBy>user</cp:lastModifiedBy>
  <dcterms:modified xsi:type="dcterms:W3CDTF">2015-05-20T09:34:00Z</dcterms:modified>
  <cp:revision>2</cp:revision>
  <dc:subject/>
  <dc:title/>
</cp:coreProperties>
</file>