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  <w:t>Договор поставки № ______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г. Калининград                                                                                             «____»  ______ 20___ г.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>ОАО «Янтарьэнергосервис»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именуемое в дальнейшем «Покупатель», в лице  ____________________________________, действующего на основании ________________, с одной стороны, и  __________________________________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менуем___ в дальнейшем «Поставщик», в лице ______________________________________________________, действующе____ на основании  _________________________________________, с другой стороны, а вместе и по отдельности именуемые «Стороны», «Сторона» по результатам _________________ и на основании _________________________________ заключили настоящий договор (далее по тексту Договор) о нижеследующем:</w:t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 в собственность Покупателя Товар, указанный в приложении (-ях) к Договору на его условиях, а Покупатель обязуется принять и оплатить Товар в соответствии с условиями Договора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ссортимент, цена Товара и иные условия поставки, согласуются Сторонами в приложениях к Договору, являющихся неотъемлемой частью Договора. 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Покупателю с момента его фактической передачи Покупателю (Грузополучателю) и подписания соответствующих товаросопроводительных документов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к случайной гибели, повреждения Товара переходит к Покупателю с момента приемки Товара Покупателем (Грузополучателем)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вар, по Договору поставляется одной партией, если иное не установлено приложениями к Договору.</w:t>
      </w:r>
    </w:p>
    <w:p>
      <w:pPr>
        <w:pStyle w:val="TextBodyIndent"/>
        <w:tabs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3"/>
        </w:numPr>
        <w:tabs>
          <w:tab w:val="left" w:pos="567" w:leader="none"/>
        </w:tabs>
        <w:ind w:left="357" w:hanging="357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а  и порядок расчетов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на Договора складывается из сумм накладных, счетов, спецификаций, подписанных Сторонами за весь период действия Договора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а Договора включает в себя затраты на транспортировку, хранение, погрузо-разгрузочные работы, упаковку (тару), маркировку, страховку, уплату налогов, сборов, и другие обязательные расходы, в том числе расходы на оформление и получение всех обязательных документов на Товар, товарные накладные по форме ТОРГ-12, счёт-фактуры, выставляемые в соответствии с законодательством, действующим на территории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Обязанность по передаче счётов на оплату, счётов-фактур, товарных накладных, других товаросопроводительных документов и подтверждение факта передачи возлагается на Поставщик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 не вправе в одностороннем порядке увеличивать цену Товара в течение срока действия Договора. Цена Товара может быть изменена только по соглашению Сторон, путём утверждения новых редакций приложений к Договору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Расчёты по Договору осуществляются в российский рублях путём безналичного денежного перевода на расчётный счёт Поставщика, указанный в Договоре, в том числе как полностью (единоразово), так и по частям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нём исполнения обязательств по оплате Товара, считается день списания денежных средств с расчётного счёта Покупа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снижения рыночных цен на </w:t>
      </w:r>
      <w:r>
        <w:rPr>
          <w:sz w:val="24"/>
          <w:szCs w:val="24"/>
        </w:rPr>
        <w:t xml:space="preserve">Товар </w:t>
      </w:r>
      <w:r>
        <w:rPr>
          <w:sz w:val="24"/>
          <w:szCs w:val="24"/>
          <w:lang w:bidi="ru-RU"/>
        </w:rPr>
        <w:t>на момент его поставки, Покупатель вправе обратиться к Поставщику с требованием о снижении стоимости 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до уровня цен, не превышающих среднюю стоимость, сложившуюся на рынке на аналогичный </w:t>
      </w:r>
      <w:r>
        <w:rPr>
          <w:sz w:val="24"/>
          <w:szCs w:val="24"/>
        </w:rPr>
        <w:t xml:space="preserve">Товар  </w:t>
      </w:r>
      <w:r>
        <w:rPr>
          <w:sz w:val="24"/>
          <w:szCs w:val="24"/>
          <w:lang w:bidi="ru-RU"/>
        </w:rPr>
        <w:t>с предоставлением подтверждающих материалов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Поставщик </w:t>
      </w:r>
      <w:r>
        <w:rPr>
          <w:sz w:val="24"/>
          <w:szCs w:val="24"/>
        </w:rPr>
        <w:t xml:space="preserve">обязан в течение 10 (десяти) дней рассмотреть поступившие требования Заказчика о снижении стоимости Товара и направить в адрес </w:t>
      </w:r>
      <w:r>
        <w:rPr>
          <w:sz w:val="24"/>
          <w:szCs w:val="24"/>
          <w:lang w:bidi="ru-RU"/>
        </w:rPr>
        <w:t xml:space="preserve">Покупателя </w:t>
      </w:r>
      <w:r>
        <w:rPr>
          <w:sz w:val="24"/>
          <w:szCs w:val="24"/>
        </w:rPr>
        <w:t>письмо о согласии/мотивированном отказе от изменения цены Догов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отказа Поставщика снизить стоимость </w:t>
      </w:r>
      <w:r>
        <w:rPr>
          <w:sz w:val="24"/>
          <w:szCs w:val="24"/>
        </w:rPr>
        <w:t xml:space="preserve">Товара </w:t>
      </w:r>
      <w:r>
        <w:rPr>
          <w:sz w:val="24"/>
          <w:szCs w:val="24"/>
          <w:lang w:bidi="ru-RU"/>
        </w:rPr>
        <w:t>Покупатель вправе в одностороннем внесудебном порядке отказаться от исполне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, если у Поставщика, работающего по упрощённой системе налогообложения, в течение срока действия Договора возникает обязанность по уплате налога на добавленную стоимость (НДС), то Стороны определили, что расходы, связанные с компенсацией НДС по Договору, включены в цену Договора.</w:t>
      </w:r>
    </w:p>
    <w:p>
      <w:pPr>
        <w:pStyle w:val="ConsNormal"/>
        <w:widowControl/>
        <w:tabs>
          <w:tab w:val="clear" w:pos="567"/>
          <w:tab w:val="left" w:pos="993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чество, комплектность Товара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bookmarkStart w:id="0" w:name="_Ref475975434"/>
      <w:r>
        <w:rPr>
          <w:bCs/>
          <w:szCs w:val="24"/>
        </w:rPr>
        <w:t>Качество и комплектность поставляемого Товара должны соответствовать требованиям государственных стандартов Российской Федерации, ТУ, нормам и правилам, принятым для каждого вида Товара. Весь Товар должен быть снабжен соответствующими сертификатами, свидетельствами, разрешениями, гарантийной документацией, инструкциями и другими документами на русском языке, подтверждающими качество, безопасность поставляемого Товара, а в случае необходимости, Товар должен пройти предпродажную подготовку.</w:t>
      </w:r>
      <w:bookmarkEnd w:id="0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Отсутствие документов, предусмотренных в п.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REF _Ref475975434 \r \h 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3.1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Договора, рассматривается как поставка некомплектного Товара, и Покупатель вправе применить к Поставщику санкции в соответствии с условиями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Поставщик гарантирует качество и безопасность поставляемого Товара в соответствии с гарантийными обязательствами согласно срокам его использования и хран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Некачественный (некомплектный, не в согласованном ассортименте) Товар считается не поставленны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ляемый Товар должен полностью соответствовать описаниям, техническим характеристикам, паспортными данными и условиям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щик гарантирует, что поставка Товара в соответствии с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случае,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том случае,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Style24"/>
        <w:widowControl w:val="false"/>
        <w:tabs>
          <w:tab w:val="clear" w:pos="567"/>
          <w:tab w:val="left" w:pos="851" w:leader="none"/>
        </w:tabs>
        <w:suppressAutoHyphens w:val="true"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bCs/>
          <w:szCs w:val="24"/>
        </w:rPr>
      </w:pPr>
      <w:r>
        <w:rPr>
          <w:b/>
          <w:bCs/>
          <w:szCs w:val="24"/>
        </w:rPr>
        <w:t>Тара (упаковка)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Поставщик обязуется обеспечить тару (упаковку) Товара, предназначенного к поставке, способную предотвратить его повреждение или порчу во время перевозки (при условии соблюдения правил транспортировки) к пункту  назначения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Тара (упаковка) должна соответствовать требованиям нормативной документации и  обеспечивать сохранность поставляемого Товара при погрузке - разгрузке, транспортировке,  хранении и учете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Товар поставляется в таре однократного или многократного использования и возврату Поставщику не подлежит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Style24"/>
        <w:keepNext w:val="true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вщик обязан: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оставить Покупателю Товар на условиях, указанных в договоре, счёте, спецификации, выставляемых на Товар. На поставляемый Товар оформить и передать Покупателю товарные накладные по форме ТОРГ-12 и счета-фактуры, выставляемые в соответствии с законодательством, действующим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>Осуществить поставку Товара по Договору в соответствии с требованиями законодательства, действующего на территории Российской Федерации, регламентирующего поставку определённым видом транспорта для каждого вида Товаров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Обеспечить соответствие Товара требованиям Договора и законодательства, действующего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szCs w:val="24"/>
        </w:rPr>
        <w:t>Поставщик обязуется в течение 15 (пятнадцати) дней с момента подписания Договора передать всю информацию о полной цепочке собственников, включая конечных бенефициаров, их данных, данных руководителей, с приложением сканер-копий подтверждающих документов (Устав Общества, выписка из ЕГРЮЛ, выписка из реестра акционеров). В случае изменений в составе собственников или исполнительных органах, Поставщик обязуется в течение 15 (пятнадцати) дней с момента изменений представлять соответствующую информацию с приложением сканер-копий подтверждающих документов (Устав Общества, выписка из ЕГРЮЛ, выписка из реестра акционеров), неисполнение данного обязательства может являться основанием для расторжения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купатель обязан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szCs w:val="24"/>
        </w:rPr>
        <w:t>Произвести оплату Товара по Договору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ринять Товар на условиях Договора.</w:t>
      </w:r>
    </w:p>
    <w:p>
      <w:pPr>
        <w:pStyle w:val="ConsNormal"/>
        <w:widowControl/>
        <w:numPr>
          <w:ilvl w:val="0"/>
          <w:numId w:val="0"/>
        </w:numPr>
        <w:tabs>
          <w:tab w:val="left" w:pos="567" w:leader="none"/>
        </w:tabs>
        <w:ind w:firstLine="72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вка и приемка Това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оставка осуществляется в соответствии с условиями Договора и приложений к не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 xml:space="preserve">Обязательства Поставщика по поставке Товара считаются исполненными с момента подписания Сторонами документов, свидетельствующих о передаче Товара Покупателю (Грузополучател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>Приемка Товара по количеству и качеству осуществляется в соответствии с условиями Договора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оличеству осуществляется на складе Покупателя путем осмотра, пересчета и Товара, сравнения фактически поставленного Товара по наименованию, количеству и ассортименту с указанным в товарно-сопроводительных документах. Покупатель вправе осуществить приемку Товара по количеству мест, без проверки внутри тарного вложения в случае отсутствия повреждений оригинальной упаковк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ачеству производится, путем визуального внешнего осмотра, на предмет обнаружения видимых (явных) недостатков, которые можно обнаружить путем осмотра без вскрытия тары (упаковки), а также проверки соответствия Товара сертификатам, свидетельствам, справкам, заключениям и иным документам, подтверждающим качество поставляемого Товар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При обнаружении несоответствия по количеству, ассортименту или качеству поставленного Товара, Покупатель составляет Акт расхождений, по установленной форме Покупателя и производит уведомление Поставщ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В случае, если Поставщик поставил Товар ненадлежащего качества, Покупатель вправе потребовать по своему выбору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>
          <w:bCs/>
        </w:rPr>
      </w:pPr>
      <w:r>
        <w:rPr/>
        <w:t>заменить поставленный Товар в сроки, указанные Покупателе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безвозмездного устранения недостатков Товара в разумный срок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мещения своих расходов на устранение недостатков поставленного Товара в разумных предел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врата предварительной оплаты (аванса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ab/>
        <w:t>При существенных недостатках поставленного Товара Покупатель вправе потребовать замены некачественного Товара, а при авансовом платеже отказаться от исполнения Договора с возвратом денежной суммы, уплаченной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ри обнаружении в поставляемом Товаре (в процессе приемки и/или ее использования) недостатков, недостачи или иных несоответствий условиям Договора, Покупатель  извещает Поставщика о выявленных недостатках в течение 11 (одиннадцати) рабочих дней после их обнару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 xml:space="preserve">При обнаружении несоответствия качеству, комплектности, количеству и/или иным параметрам заявленного в спецификациях Товара или в случае отсутствия какого-либо сопроводительного документа или каких-либо данных в сопроводительном документе или при входном контроле Товара (комиссионной приемке) Покупатель (Грузополучатель) осуществляет вызов Поставщика для участия в составлении двустороннего Акта, путем направления уведомительного письма (телеграммы, электронного письма, факса), с указанием времени и места прибытия. Поставщик обязан прибыть для участия в составлении Акта в указанное Покупателем время и место либо сообщить о невозможности прибыт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При неявке представителя Поставщика, а также в случае явки неуполномоченного представителя, составление Акта осуществляется Покупателем в одностороннем порядке, признаётся Поставщиком безоговорочно и является достаточным основанием для выставления Поставщику претензии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Сторон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За неисполнение или ненадлежащее исполнение Договора Стороны несут ответственность в порядке, предусмотренном Договором и законодательством, действующим на территории Российской Федер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 случае несвоевременной оплаты, согласно условиям Договора, Покупатель, по требованию Поставщика, уплачивает последнему неустойку в размере 0,01% от неуплаченной в срок суммы за каждый день просрочки, но не более 5% от неуплаченной в срок суммы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есвоевременной поставки Товара, Поставщик, по требованию Покупателя, уплачивает последнему неустойку в размере 0,1% от стоимости непоставленного в срок Товара за каждый день просрочки поставки Товара, до момента фактической поставк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При поставке некачественного Товара Поставщик обязан уплатить Покупателю штраф в размере 5% от стоимости поставленного некачественного Товара и возместить Покупателю понесенные им убытки, связанные с поставкой некачественного Товара, в том числе затраты Покупателя на осуществление входного контро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При поставке некомплектного Товара Поставщик обязан доукомплектовать Товар или заменить некомплектный Товар на комплектный в срок, согласованный Сторонами. При возврате некомплектного Товара Покупателем Поставщику все расходы, связанные с возвратом Товара, несет Поставщик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се последствия неисполнения (в т.ч. несвоевременного исполнения) обязательств, условий и требований Договора, а также предоставление информации предусмотренной условиями Договора, повлекшие для другой стороны убытки должны возмещаться стороной не исполнившей (в т.ч. несвоевременное исполнившей) в течение 30 (тридцати) дней с момента получения претенз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Судебные издержки, понесённые Сторонами в ходе разбирательств, возникших из настоящего Договора или связанных с ним, лежат исключительно на той Стороне, которая их понесл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 xml:space="preserve">Уплата неустоек и штрафов не освобождает виновную Сторону от исполнения нарушенного обязательства, неустойка может быть рассчитана до даты фактического исполнения нарушенного обязательства включительно, </w:t>
      </w:r>
      <w:r>
        <w:rPr>
          <w:iCs/>
        </w:rPr>
        <w:t>проценты за пользование чужими средствами начисляются на срок, не превышающий ста дней неисполнения обязательств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Убытки взыскиваются в полной сумме сверх неустойки и штрафов, предусмотренных Договором.</w:t>
      </w:r>
      <w:r>
        <w:rPr>
          <w:szCs w:val="24"/>
        </w:rPr>
        <w:t xml:space="preserve"> 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iCs/>
          <w:szCs w:val="24"/>
        </w:rPr>
        <w:t>Убытки Поставщика, связанные с отказом Покупателя от исполнения Договора, подлежат возмещению только в части реального ущерба, упущенная выгода возмещению не подлежит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bookmarkStart w:id="1" w:name="_Ref459884979"/>
      <w:r>
        <w:rPr/>
        <w:t>В случае несоблюдения заверения, указанного в п.</w:t>
      </w:r>
      <w:r>
        <w:rPr/>
        <w:fldChar w:fldCharType="begin"/>
      </w:r>
      <w:r>
        <w:rPr/>
        <w:instrText xml:space="preserve"> REF _Ref475975022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 xml:space="preserve"> Договора, Поставщик обязуется возместить Заказчику в полном объёме: все потери, связанные с финансовыми и налоговыми рисками, штрафами и иными требованиями имущественного характера от государственных и негосударственных структур (в т.ч. организаций, подразделений, предприятий, органов, банков, равно как и любых структурных подразделений, но не ограничиваясь вышеперечисленным) к Заказчику, расходы специалистов для разрешения ситуаций, возникающих в настоящем пункте (в т.ч. юридические, представительские, бухгалтерские услуги, но не ограничиваясь), расходы на получение допусков, разрешений, лицензий и иных документов разрешительного характера, расходы на страхование и иные расходы, связанные с данным заверением.</w:t>
      </w:r>
      <w:bookmarkEnd w:id="1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аступления обстоятельств, указанных в п.</w:t>
      </w:r>
      <w:r>
        <w:rPr>
          <w:iCs/>
          <w:szCs w:val="24"/>
        </w:rPr>
        <w:fldChar w:fldCharType="begin"/>
      </w:r>
      <w:r>
        <w:rPr>
          <w:szCs w:val="24"/>
          <w:iCs/>
        </w:rPr>
        <w:instrText xml:space="preserve"> REF _Ref459884979 \r \h </w:instrText>
      </w:r>
      <w:r>
        <w:rPr>
          <w:szCs w:val="24"/>
          <w:iCs/>
        </w:rPr>
        <w:fldChar w:fldCharType="separate"/>
      </w:r>
      <w:r>
        <w:rPr>
          <w:szCs w:val="24"/>
          <w:iCs/>
        </w:rPr>
        <w:t>7.10</w:t>
      </w:r>
      <w:r>
        <w:rPr>
          <w:szCs w:val="24"/>
          <w:iCs/>
        </w:rPr>
        <w:fldChar w:fldCharType="end"/>
      </w:r>
      <w:r>
        <w:rPr>
          <w:iCs/>
          <w:szCs w:val="24"/>
        </w:rPr>
        <w:t xml:space="preserve"> Договора, Заказчик направляет в адрес Поставщика расчёты по возмещаемым потерям (понесённым или подлежащим несению в будущем), которые последний обязан возместить в течение 5 (пяти) банковских дней с момента получения  расчётов или в иные сроки, согласованные Сторонами письменно, либо Покупатель имеет право в одностороннем порядке произвести удержание данной суммы из суммы, подлежащей оплате Поставщику.</w:t>
      </w:r>
    </w:p>
    <w:p>
      <w:pPr>
        <w:pStyle w:val="Style24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наличии обстоятельств непреодолимой силы сроки выполнения сторонами обязательств по Договору отодвигаются соразмерно времени, в течение которого действуют обстоятельства непреодолимой силы либо соразмерно времени, необходимого для устранения сторонами последствий действия таких обстоятельств непреодолимой силы. В случае если обстоятельства непреодолимой силы продолжаются свыше 3 (трёх) месяцев подряд, либо сроки, требующиеся для устранения сторонами последствий таких обстоятельств непреодолимой силы, превышают 3 (три) месяца, любая из сторон имеет право отказаться от исполнения Договора в порядке, установленном действующим законодательством – Стороны подписывают соглашение о расторжении Договора и производят взаиморасчеты.</w:t>
      </w:r>
    </w:p>
    <w:p>
      <w:pPr>
        <w:pStyle w:val="TextBody"/>
        <w:tabs>
          <w:tab w:val="left" w:pos="567" w:leader="none"/>
        </w:tabs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решение споров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(разногласия) возникающие из Договора разрешаются Сторонами в досудебном порядке (письма, претензии)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о (претензию) составляет 15 (пятнадцать) рабочих дней с момента его (её) получения. 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ответе (отсутствии ответа) на письмо (претензию) досудебный порядок считается соблюдённым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сия споры (разногласия) передаются на рассмотрение Арбитражного суда Калининградской области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аздел представляет собой отдельное соглашение Сторон по порядку урегулирования споров, действующее независимо от Договора, а в случае признания Договора недействительным (ничтожным) положения настоящего раздела продолжают действовать.</w:t>
      </w:r>
    </w:p>
    <w:p>
      <w:pPr>
        <w:pStyle w:val="ConsNonformat"/>
        <w:widowControl/>
        <w:tabs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 по нему. 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ожет быть расторгнут, по соглашению Сторон или по основаниям, предусмотренным действующим законодательством на территории Российской Федерации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в любое время во внесудебном </w:t>
      </w:r>
      <w:r>
        <w:rPr>
          <w:rFonts w:eastAsia="Calibri"/>
          <w:sz w:val="24"/>
          <w:szCs w:val="24"/>
        </w:rPr>
        <w:t xml:space="preserve">одностороннем порядке отказаться от исполнения Договора или расторгнуть во внесудебном одностороннем порядке Договор, письменно уведомив об этом Поставщика не позднее, чем за 5 (дней) дней до даты отказа от исполнения Договора или его расторжения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тказаться от исполнения Договора при условии оплаты Поставщику фактически понесенных им расход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кращение действия Договора, в том числе досрочное, не влечет прекращения обязательств Сторон, возникших в период его действия, в том числе обязательств по оплате, выплате неустойки (штрафа, пени), возмещению убыт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изменения Договора и дополнения к нему действительны при условии, что они оформлены в письменной форме, подписаны уполномоченными представителями и скреплены печатями  (при их наличии) Сторон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b/>
        </w:rPr>
        <w:t xml:space="preserve">Конфиденциальность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фиденциальной считается любая информация относительно финансового или коммерческого положения Сторон, а также научно-техническая или другая информация, которая прямо названа Сторонами конфиденциальной. В служебной переписке Сторон документы с информацией, считающейся одной из Сторон  конфиденциальной, помечаются грифом «Конфиденциально». Кроме того, Стороны не должны разглашать содержание  Договора и дополнительных соглашений к нему без предварительного письменного согласия другой Стороны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обязуются не разглашать никаких сведений конфиденциального характера друг о друге, включая сведения о хозяйственной деятельности, а также не использовать во вред друг другу информацию, полученную в рамках выполнения  Договор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роны обязуются не делать копий конфиденциальных документов, за исключением случаев, когда эти копии необходимы в процессе работы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гально получена от третьей стороны без каких-либо ограничений по ее распространению и без нарушения условий Договор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а из общеизвестного официального источник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ешена к выпуску в свет с письменного разрешения Стороны, обладающей этой информацией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ждая из Сторон несет ответственность за несанкционированное разглашение или использование конфиденциальной информации лицами, которые работают или работали на неё по трудовому договору (договору возмездного оказания услуг, подряда или иным гражданско-правовым договорам), если она своевременно не примет меры предосторожности и не заключит со своими работниками соглашения о неразглашении конфиденциальной информаци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несут ответственность в соответствии с Договором и законодательством, действующим на территории Российской Федерации, за разглашение конфиденциальной информации в размере причиненного прямого ущерба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тикоррупционная оговорк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у известно о том, что Покупа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Поставщик настоящим подтверждает, что он ознакомился  с Антикоррупционной хартией российского бизнеса и Антикоррупционной политикой ПАО «Россети» и ДЗО ПАО «Россети» (представленных в разделе «Антикоррупционная политика» на официальном сайте ПАО «Россети»  по адресу: </w:t>
      </w:r>
      <w:hyperlink r:id="rId2">
        <w:r>
          <w:rPr>
            <w:rStyle w:val="InternetLink"/>
            <w:iCs/>
            <w:sz w:val="24"/>
            <w:szCs w:val="24"/>
          </w:rPr>
          <w:t>http://www.rosseti.ru/about/anticorruptionpolicy/policy/index.php</w:t>
        </w:r>
      </w:hyperlink>
      <w:r>
        <w:rPr>
          <w:iCs/>
          <w:sz w:val="24"/>
          <w:szCs w:val="24"/>
        </w:rPr>
        <w:t>), -полностью принимает положения Антикоррупционной политики ПАО «Россети» и ДЗО «ПАО 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Договору, включая собственников, должностных лиц, работников и/или посредни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Поставщика и Покупател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возникновения у одной из Сторон подозрений, что произошло или может произойти нарушение каких-либо положений пунктов настоящего раздела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любой из Сторон, аффилированными лицами, работниками или посредникам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 нарушения одной из Сторон обязательств по соблюдению требований Антикоррупционной политики, предусмотренных настоящим разделом, и обязательств воздерживаться от запрещенных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Договор в одностороннем порядке,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чие положения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bookmarkStart w:id="2" w:name="_Ref475975022"/>
      <w:r>
        <w:rPr>
          <w:iCs/>
          <w:szCs w:val="24"/>
        </w:rPr>
        <w:t>Стороны заверяют, что у них имеются все необходимые права, разрешения,  документы (в т.ч. сертификаты, лицензии) для заключения Договора, а также отвечают всем требованиям законодательства Российской Федерации, предъявляемым для выполнения обязательств по Договору, кроме того, товары, материалы, оборудование, техника и иное имущество, передаваемое, используемое Поставщиком для исполнения обязательств по Договору, продаваемое по Договору соответствует требованиям Договора и Заказчика.</w:t>
      </w:r>
      <w:bookmarkEnd w:id="2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ru-RU"/>
        </w:rPr>
        <w:t>Стороны обязуются оперативно информировать друг друга обо всех возникших обстоятельствах, подвергающих угрозе или делающих невозможным выполнение обязательств по Договору, согласовывать мероприятия по их устранени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iCs/>
          <w:szCs w:val="24"/>
        </w:rPr>
        <w:t>Стороны договорились, что зачёт денежных средств и других финансовых обязательств производится только по согласованию Сторон путём подписания акта зачёта взаимных требований, в ином случае вышеуказанный зачёт считается недействительным (ничтожным)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подписании Договора Стороны несут полную ответственность за ходом исполнения Договора, включая за все документы и уполномоченных лиц, подписывающих документы в рамках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Если Договором предусмотрено использование Сторонами определённых форм документов, в том числе изложенных в приложениях к Договору и являющихся его неотъемлемой частью, Стороны обязаны осуществлять оформление соответствующих документов по установленным формам. При неисполнении одной из Сторон  принятого на себя обязательства по оформлению документов,  другая Сторона вправе не принимать и не подписывать такой документ. В случае принятия документа, оформленного не в соответствии с соответствующей формой, Сторона принявшая и/или подписавшая соответствующий документ лишается права, предоставленного настоящим пунктом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 случае изменения реквизитов, Сторона обязана в течение 5 (пяти) рабочих дней письменно уведомить об этом другую Сторону, а все последствия за неуведомление (несвоевременное) уведомление несёт Сторона, неисполнившая условия настоящего пункт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менение факсимильной подписи при подписании Договора и приложений к нему допускается сторонами в соответствии с п.2 ст.160 Гражданского кодекса Российской Федерации и признаётся имеющей юридическую силу наравне с собственноручной подпись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договорились считать разумным сроком для исполнения обязательств и выполнения иных действий (с неустановленными сроками), связанных с исполнением Договора 14 (четырнадцать) календарных дне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ередача прав и обязанностей (уступка требования) третьим лицам по Договору допускается только с письменного согласия другой Стороны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оплате третьим лицом за одну из Сторон по Договору, Сторона за которую осуществляется платёж должна предварительно получить письменное согласие другой Стороны на осуществление данного платежа и предоставить документы подтверждающие обоснованность и согласие третьего лица на совершение данного платежа, в ином случае Сторона, получившая данный платёж вправе его не учитывать как исполнение обязательств другой Стороной по Договору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ся переписка осуществляемая Сторонами (равно и их представителями, работниками) по адресам электронной почты признаётся в качестве официальной, порождающей юридические и иные последствия для Сторон.</w:t>
      </w:r>
      <w:bookmarkStart w:id="3" w:name="_Ref468368733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признают действительность копий документов, печатей, подписей (изображений, фотографий и т.д.), полученных посредством электронных средств связи (включая электронную переписку) имеющими юридическую силу наравне с оригиналами, при этом, за достоверность и иные возможные злоупотребления в передаваемых документах/информации, возлагается на Сторону, использовавшую данный способ передачи документов/информации.</w:t>
      </w:r>
      <w:bookmarkEnd w:id="3"/>
      <w:r>
        <w:rPr>
          <w:szCs w:val="24"/>
        </w:rPr>
        <w:t xml:space="preserve"> Оригиналы соответствующих документов должны быть направлены в адрес другой Стороны в течение 10 (десяти) рабочих дней с момента направления их копий, изображений, фотографий, сканов и т.д., в ином случае факты, указанные в настоящем пункте не признаются Сторонами состоявшимися, копии, сканы, изображения, фотографии не являются действительными и не принимаются в качестве доказательств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обязуются по запросу одной из Сторон производить сверки взаимных расчетов, составлять и подписывать акты сверки взаиморасчетов. Сторона, получившая от другой Стороны соответствующий запрос на сверку взаиморасчетов или акт сверки взаиморасчётов, обязана в течение 5 (пяти) рабочих дней с момента его получения возвратить подписанный со своей стороны акт сверки взаиморасчетов или представить возражения по нему. При невыполнении (несвоевременном выполнении) условий настоящего пункта акт сверки считается одобренным Стороной, получившей его в полном объёме и без возражени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Днём получения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 посредством государственной почты считается 7 (седьмой) день, следующий за днём отправки на юридический адрес Стороны, указанный в ЕГРЮЛ (ЕГРИП) и/или иной адрес, указанный в Договоре, если иное не установлено Сторонами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лектронного документа, электронного письма, сообщения, скана, фотографии, копии, образа с использованием электронной почты (в т.ч. мессенджера) считается следующий день за днём направления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посредством курьерской службы считается день вручения корреспонденции получателю, а в ином случае, последний день нормативного срока доставки корреспонденции получателю, установленный соответствующей курьерской службо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оговор составлен в 2 (двух) экземплярах, имеющих, равную юридическую силу, по одному для каждой Стороны.</w:t>
      </w:r>
    </w:p>
    <w:p>
      <w:pPr>
        <w:pStyle w:val="ConsNormal"/>
        <w:widowControl/>
        <w:tabs>
          <w:tab w:val="left" w:pos="567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Юридические адреса и платежные реквизиты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4"/>
      </w:tblGrid>
      <w:tr>
        <w:trPr/>
        <w:tc>
          <w:tcPr>
            <w:tcW w:w="4957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6010, г. Калининград, </w:t>
              <w:br/>
              <w:t>ул. Красносельская, д. 8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906227077, КПП: 390601001</w:t>
            </w:r>
          </w:p>
          <w:p>
            <w:pPr>
              <w:pStyle w:val="Normal"/>
              <w:rPr/>
            </w:pPr>
            <w:r>
              <w:rPr/>
              <w:t>р/сч: 40702810400380000360 в филиале «Газпромбанка» (Акционерное общество) в г.Калининград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к/сч: 30101810800000000866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БИК: 04274886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Контактный телефон: 8 (4012) 611-7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lang w:val="en-US"/>
              </w:rPr>
              <w:t>e-mail: gendir.service@yantene.ru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______________________ _______________</w:t>
            </w:r>
          </w:p>
        </w:tc>
        <w:tc>
          <w:tcPr>
            <w:tcW w:w="482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Договору поставки 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</w:rPr>
              <w:t>______ от «____»  _______________ 20____ г.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ЕЦИФИКАЦИЯ</w:t>
      </w:r>
    </w:p>
    <w:p>
      <w:pPr>
        <w:pStyle w:val="211"/>
        <w:tabs>
          <w:tab w:val="left" w:pos="567" w:leader="none"/>
        </w:tabs>
        <w:ind w:firstLine="567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992"/>
        <w:gridCol w:w="2268"/>
        <w:gridCol w:w="1559"/>
      </w:tblGrid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НДС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 г.Калининград, ул.Красносельская, д.83, склад ОАО «Янтарьэнерго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я на Тов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тридцать шесть) месяцев с момента передачи Товара Покупателю и подписания Сторонами товаро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требования к поставке и Товар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дной партией/партиями (подчеркнуть нуж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567" w:leader="none"/>
        </w:tabs>
        <w:ind w:firstLine="720"/>
        <w:jc w:val="both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>
                <w:b/>
                <w:b/>
              </w:rPr>
            </w:pPr>
            <w:r>
              <w:rPr/>
              <w:t>______________________ 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26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iCs/>
      <w:sz w:val="22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eastAsia="Times New Roman" w:cs="Times New Roman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Cs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i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 w:cs="Mangal"/>
      <w:iCs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eastAsia="Calibri"/>
      <w:spacing w:val="1"/>
      <w:sz w:val="23"/>
      <w:szCs w:val="23"/>
      <w:lang w:val="en-U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.ru/about/anticorruptionpolicy/policy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55:00Z</dcterms:created>
  <dc:creator>Юрист</dc:creator>
  <dc:description/>
  <dc:language>en-US</dc:language>
  <cp:lastModifiedBy>user</cp:lastModifiedBy>
  <cp:lastPrinted>2015-10-19T09:40:00Z</cp:lastPrinted>
  <dcterms:modified xsi:type="dcterms:W3CDTF">2017-12-12T13:55:00Z</dcterms:modified>
  <cp:revision>2</cp:revision>
  <dc:subject/>
  <dc:title/>
</cp:coreProperties>
</file>