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поставки силового трансформатора для нужд ОАО «Янтарьэнергосервис».</w:t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bookmarkEnd w:id="0"/>
      <w:r>
        <w:rPr>
          <w:sz w:val="22"/>
          <w:szCs w:val="22"/>
        </w:rPr>
        <w:t xml:space="preserve">В целях удовлетворения нужд Заказчика ОАО «Янтарьэнергосервис» (236010, г. Калининград, ул. Красносельская, д. 83) Организатор открытого запроса цен ОАО «Янтарьэнерго» (236022, г. Калининград, ул. Театральная, 34, каб. 214) Извещением о проведении открытого запроса цен, опубликованным на Официальном сайте zakupki.gov.ru и Интернет-сайте ОАО «Янтарьэнерго» (http//www.yantene.ru) </w:t>
      </w:r>
      <w:r>
        <w:rPr>
          <w:b/>
          <w:sz w:val="22"/>
          <w:szCs w:val="22"/>
        </w:rPr>
        <w:t>от « 15 » апрел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2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 xml:space="preserve">) процедуры открытого запроса цен (далее – запрос цен) и приглашает юридических лиц (далее – Поставщиков) подавать заявки на право заключения Договора поставки силового трансформатора для нужд ОАО «Янтарьэнергосерви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дмет открытого запроса цен – право заключения договора поставки силового трансформатора для нужд ОАО 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3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есто поставки – </w:t>
      </w:r>
      <w:r>
        <w:rPr>
          <w:bCs/>
          <w:sz w:val="22"/>
          <w:szCs w:val="22"/>
        </w:rPr>
        <w:t>г.</w:t>
      </w:r>
      <w:r>
        <w:rPr>
          <w:sz w:val="22"/>
          <w:szCs w:val="22"/>
        </w:rPr>
        <w:t xml:space="preserve">Калининград, ул. Красносельская, 83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- у</w:t>
      </w:r>
      <w:r>
        <w:rPr>
          <w:color w:val="000000"/>
          <w:sz w:val="22"/>
          <w:szCs w:val="22"/>
        </w:rPr>
        <w:t>словия оплаты -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безналичный расчет, оплата производится в течение 30 дней с момента поставки продукции и оформления докуме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r>
        <w:rPr>
          <w:sz w:val="22"/>
          <w:szCs w:val="22"/>
        </w:rPr>
        <w:t>-  срок поставки – в течение 5 календарных дней с момента заключения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Цена предложения не должна превышать предельно установленную стоимость – </w:t>
        <w:br/>
        <w:t>170 000 рублей (без НДС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разделе 2 Закупочной документации (Техническое задание)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й продукции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23 » апреля 2015 года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в 14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 23 » апрел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Петрова Елена Владимировна, тел. (4012) 576-317;  e-mail: </w:t>
      </w:r>
      <w:hyperlink r:id="rId5">
        <w:r>
          <w:rPr>
            <w:rStyle w:val="InternetLink"/>
            <w:sz w:val="22"/>
            <w:szCs w:val="22"/>
            <w:lang w:val="en-US"/>
          </w:rPr>
          <w:t>petrova-ev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не позднее </w:t>
      </w:r>
      <w:r>
        <w:rPr>
          <w:b/>
          <w:sz w:val="22"/>
          <w:szCs w:val="22"/>
        </w:rPr>
        <w:t xml:space="preserve">18 часов (по московскому время) «25» мая 2015 года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petrova-ev@yant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9:00Z</dcterms:created>
  <dc:creator/>
  <dc:description/>
  <cp:keywords/>
  <dc:language>en-US</dc:language>
  <cp:lastModifiedBy>petrova-ev</cp:lastModifiedBy>
  <cp:lastPrinted>2012-10-10T15:19:00Z</cp:lastPrinted>
  <dcterms:modified xsi:type="dcterms:W3CDTF">2015-04-15T14:19:00Z</dcterms:modified>
  <cp:revision>204</cp:revision>
  <dc:subject/>
  <dc:title>             Уведомление о запросе предложений                  </dc:title>
</cp:coreProperties>
</file>