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8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токол запроса цен (объявления о покупке) № 531131</w:t>
            </w: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238"/>
              <w:gridCol w:w="23"/>
            </w:tblGrid>
            <w:tr>
              <w:trPr/>
              <w:tc>
                <w:tcPr>
                  <w:tcW w:w="92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tcBorders/>
            <w:shd w:fill="FFFFFF" w:val="clear"/>
            <w:tcMar>
              <w:top w:w="129" w:type="dxa"/>
              <w:left w:w="129" w:type="dxa"/>
              <w:bottom w:w="129" w:type="dxa"/>
              <w:right w:w="129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80"/>
              <w:outlineLvl w:val="0"/>
              <w:rPr>
                <w:rFonts w:ascii="Arial" w:hAnsi="Arial" w:eastAsia="Times New Roman" w:cs="Arial"/>
                <w:color w:val="333333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2"/>
                <w:sz w:val="27"/>
                <w:szCs w:val="27"/>
                <w:lang w:eastAsia="ru-RU"/>
              </w:rPr>
              <w:t>Протокол заседания комиссии по оценке и выбору победителя запроса цен (объявления о покупке) № 53113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1"/>
              <w:gridCol w:w="4502"/>
            </w:tblGrid>
            <w:tr>
              <w:trPr/>
              <w:tc>
                <w:tcPr>
                  <w:tcW w:w="45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outlineLvl w:val="0"/>
                    <w:rPr>
                      <w:rFonts w:ascii="Arial" w:hAnsi="Arial" w:cs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531131-И</w:t>
                  </w:r>
                </w:p>
              </w:tc>
              <w:tc>
                <w:tcPr>
                  <w:tcW w:w="45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jc w:val="right"/>
                    <w:outlineLvl w:val="0"/>
                    <w:rPr>
                      <w:rFonts w:ascii="Arial" w:hAnsi="Arial" w:eastAsia="Times New Roman" w:cs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15.07.20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9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Место проведения запроса це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онно-аналитическая и торгово-операционная система B2B-MRSK, размещенная в интернет по адресу www.b2b-mr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9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Место заседания комисс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. Калининград, ул. Театральная, 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9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Дата и время проведения запроса це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начала запроса цен: 30.06.2015 16:3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окончания запроса цен: 08.07.2015 13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9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 заказчик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рытое акционерное общество "Янтарьэнергосервис" (236010, Калининградская обл., г. Калининград, ул. Красносельская, д. 8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9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редмет запроса це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звание товара (услуги): Открытый запрос цен на право заключения договора поставки железобетонных свай С 50.30-4 для нужд ОАО «Янтарьэнергосервис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ткое описание лота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уга: Поставк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товара (услуг): 1 ед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на за единицу товара (услуги): 440 000,00 руб. (цена без НДС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стоимость контракта: 440 000,00 руб. (цена без НДС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ия оплаты:</w:t>
              <w:br/>
              <w:t>безналичный расчет, оплата производится в течение 90 дней с момента поставки продукции и оформления документов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ия поставки:</w:t>
              <w:br/>
              <w:t>10 календарных дней с даты заключения договор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ментарий:</w:t>
              <w:br/>
              <w:t>Настоящая процедура открытого запроса цен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ого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открытого запроса цен в любой момент, не неся при этом никакой ответственности перед Участник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9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б участниках запроса цен, подавших пред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7" w:right="51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"УК Строительный союз" (Мархаин С.А.) 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6 228,82 руб. (цена без НД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527" w:right="51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"Лидер-Строй" (Коломийцев Р.Д.) предложение: «Поставка железобетонных свай С 50.30-4 в количестве 89 штук», по цене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9 660,00 руб. (цена без НД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527" w:right="51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"ЭнергоКомплект" (Чащихин О.В.) 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9 999,98 руб. (цена без НД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9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 повышении предпочтительности поданных предложений (переторжка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ата объявления переторжки 14.07.2015 15:31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дение переторжки назначено на 15.07.2015 15:35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ереторжка проведена 15.07.2015 15:35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можность переторжки предоставлена по следующим предложениям участник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27" w:right="51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ложение от ООО "УК Строительный союз" (Мархаин С.А.). Участник не воспользовался переторжк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527" w:right="51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едложение от ООО "Лидер-Строй" (Коломийцев Р.Д.). Участник воспользовался переторжкой. Цена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5 300,00 руб. (цена без НД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527" w:right="51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ложение от ООО "ЭнергоКомплект" (Чащихин О.В.). Участник не воспользовался переторж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9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рисутствовал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седатель Закупочной комиссии: Копылов Владимир Анатольевич, Первый заместитель генерального директора-главный инженер-заместитель руководителя ЦЗ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. председателя Закупочной комиссии: Зимин Геннадий Александрович, Заместитель генерального директора по безопасност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. председателя Закупочной комиссии: Мирманов Алексей Вячеславович, Генеральный директор ОАО "Янтарьэнергосервис"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лены Закупочной комисс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7" w:right="51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ицин Вячеслав Владимирович, Начальник Департамента логистики и МТ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527" w:right="51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льнова Елена Николаевна, Начальник департамента финан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527" w:right="51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ушкина Анастасия Николаевна, Ведущий инженер отдела материально-технического обеспечения ДЛиМ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9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опросы заседания комисси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об оценке предложений не составлял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. Об определении победителя запроса це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лагается принять предложение участника:</w:t>
              <w:br/>
              <w:t>Общество с ограниченной ответственностью "Лидер-Строй" (236006, г. Калининград, ул. Барнаульская, д. 2, оф. 322)</w:t>
              <w:br/>
              <w:t xml:space="preserve">Предложение: «Поставка железобетонных свай С 50.30-4 в количестве 89 штук» по цене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5 300,00 руб. (цена без НДС)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 xml:space="preserve">Основани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9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ешил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 Признать победителем запроса цен (объявления о покупке):</w:t>
              <w:br/>
              <w:t>Общество с ограниченной ответственностью "Лидер-Строй" (236006, г. Калининград, ул. Барнаульская, д. 2, оф. 322)</w:t>
              <w:br/>
              <w:t xml:space="preserve">Предложение: «Поставка железобетонных свай С 50.30-4 в количестве 89 штук» по цене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5 300,00 руб. (цена без НД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9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езультаты голосова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За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6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ов комис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Против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0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ов комис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Воздержалось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0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ов комис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Отсутствовало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2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а комисс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90"/>
              <w:outlineLvl w:val="1"/>
              <w:rPr/>
            </w:pPr>
            <w:r>
              <w:rPr/>
              <w:t>Подписи членов комиссии:</w:t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564"/>
              <w:gridCol w:w="3088"/>
            </w:tblGrid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седатель Закупочной комиссии: Копылов Владимир Анатольевич, Первый заместитель генерального директора-главный инженер-заместитель руководителя ЦЗО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 председателя Закупочной комиссии: Зимин Геннадий Александрович, Заместитель генерального директора по безопасности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 председателя Закупочной комиссии: Мирманов Алексей Вячеславович, Генеральный директор ОАО "Янтарьэнергосервис"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лены Закупочной комиссии:</w:t>
                  </w:r>
                </w:p>
              </w:tc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иницин Вячеслав Владимирович, Начальник Департамента логистики и МТО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тельнова Елена Николаевна, Начальник департамента финансов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ушкина Анастасия Николаевна, Ведущий инженер отдела материально-технического обеспечения ДЛиМТО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90"/>
      <w:outlineLvl w:val="1"/>
    </w:pPr>
    <w:rPr>
      <w:rFonts w:ascii="Arial" w:hAnsi="Arial" w:eastAsia="Times New Roman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333333"/>
      <w:sz w:val="30"/>
      <w:szCs w:val="3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333333"/>
      <w:sz w:val="28"/>
      <w:szCs w:val="28"/>
    </w:rPr>
  </w:style>
  <w:style w:type="character" w:styleId="Noprint">
    <w:name w:val="noprin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3:00Z</dcterms:created>
  <dc:creator>petrova-ev</dc:creator>
  <dc:description/>
  <dc:language>en-US</dc:language>
  <cp:lastModifiedBy>user</cp:lastModifiedBy>
  <dcterms:modified xsi:type="dcterms:W3CDTF">2015-07-15T13:43:00Z</dcterms:modified>
  <cp:revision>2</cp:revision>
  <dc:subject/>
  <dc:title/>
</cp:coreProperties>
</file>