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цен (объявления о покупке) № 500550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7" w:type="dxa"/>
                <w:left w:w="87" w:type="dxa"/>
                <w:bottom w:w="87" w:type="dxa"/>
                <w:right w:w="87" w:type="dxa"/>
              </w:tblCellMar>
            </w:tblPr>
            <w:tblGrid>
              <w:gridCol w:w="9025"/>
              <w:gridCol w:w="236"/>
            </w:tblGrid>
            <w:tr>
              <w:trPr/>
              <w:tc>
                <w:tcPr>
                  <w:tcW w:w="9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C50A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Рисунок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4" w:type="dxa"/>
              <w:left w:w="124" w:type="dxa"/>
              <w:bottom w:w="124" w:type="dxa"/>
              <w:right w:w="12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оценке и выбору победителя запроса цен (объявления о покупке) № 50055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  <w:gridCol w:w="4507"/>
            </w:tblGrid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00550-И</w:t>
                  </w:r>
                </w:p>
              </w:tc>
              <w:tc>
                <w:tcPr>
                  <w:tcW w:w="4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06.05.20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аналитическая и торгово-операционная система B2B-MRSK, размещенная в интернет по адресу www.b2b-m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заседания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та и время проведения запроса це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запроса цен: 15.04.2015 17:3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окончания запроса цен: 23.04.2015 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товара (услуги): открытого запроса цен на право заключения договора поставки силового трансформатора для нужд ОАО «Янтарьэнергосервис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лот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луга: Поставк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овара (услуг): 1 е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за единицу товара (услуги): 17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стоимость контракта: 17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оплаты:</w:t>
              <w:br/>
              <w:t>безналичный расчет, оплата производится в течение 30 дней с момента поставки продукции и оформления документ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поставки:</w:t>
              <w:br/>
              <w:t>срок поставки – в течение 5 календарных дней с момента заключения догово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ентарий:</w:t>
              <w:br/>
              <w:t>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4" w:right="497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ЭнергоКомплект" (Савицкий С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 000,00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34" w:right="497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ВЕБЕР" (Водорезов А.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 000,00 руб. (НДС не облагаетс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Зимин Геннадий Александрович, 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Мирманов Алексей Вячеславович, Генеральный директор ОАО "Янтарьэнергосервис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ы Закупочной комисс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4" w:right="497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534" w:right="497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ьнова Елена Николаевна, Начальник департамента финан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34" w:right="497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ушкина Анастасия Николаевна, Ведущий инженер отдела материально-технического обеспечения ДЛиМТ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й секретарь Закупочной комиссии: Савченко Анастасия Игоревна, Начальник управления конкурсных проце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об оценке предложений не составлял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 Об определении победителя запроса це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агается принять предложение участника:</w:t>
              <w:br/>
              <w:t>Общество с ограниченной ответственностью "ЭнергоКомплект" (Россия 238300 Калининградская область, Гурьевский район, поселок Дружное, ул. Дзержинского, 246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 000,00 руб. (цена без НДС)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 xml:space="preserve">Основа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Признать победителем запроса цен (объявления о покупке):</w:t>
              <w:br/>
              <w:t>Общество с ограниченной ответственностью "ЭнергоКомплект" (Россия 238300 Калининградская область, Гурьевский район, поселок Дружное, ул. Дзержинского, 246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 000,00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зультаты голос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За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7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Против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Воздержалось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Отсутствовало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1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7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3"/>
              <w:gridCol w:w="3088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Зимин Геннадий Александрович, Заместитель генерального директора по безопасност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Мирманов Алексей Вячеславович, Генеральный директор ОАО "Янтарьэнергосервис"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ельнова Елена Николаевна, Начальник департамента финансов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шкина Анастасия Николаевна, Ведущий инженер отдела материально-технического обеспечения ДЛи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ветственный секретарь Закупочной комиссии: Савченко Анастасия Игоревна, Начальник управления конкурсных процедур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7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petrova-ev</dc:creator>
  <dc:description/>
  <dc:language>en-US</dc:language>
  <cp:lastModifiedBy>user</cp:lastModifiedBy>
  <dcterms:modified xsi:type="dcterms:W3CDTF">2015-05-20T09:33:00Z</dcterms:modified>
  <cp:revision>2</cp:revision>
  <dc:subject/>
  <dc:title/>
</cp:coreProperties>
</file>