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токол запроса цен (объявления о покупке) № 531131</w:t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81" w:type="dxa"/>
                <w:left w:w="81" w:type="dxa"/>
                <w:bottom w:w="81" w:type="dxa"/>
                <w:right w:w="81" w:type="dxa"/>
              </w:tblCellMar>
            </w:tblPr>
            <w:tblGrid>
              <w:gridCol w:w="9016"/>
              <w:gridCol w:w="245"/>
            </w:tblGrid>
            <w:tr>
              <w:trPr/>
              <w:tc>
                <w:tcPr>
                  <w:tcW w:w="9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1C50A4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4940" cy="154940"/>
                        <wp:effectExtent l="0" t="0" r="0" b="0"/>
                        <wp:docPr id="1" name="Рисунок 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940" cy="154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61" w:type="dxa"/>
            <w:tcBorders/>
            <w:shd w:fill="FFFFFF" w:val="clear"/>
            <w:tcMar>
              <w:top w:w="116" w:type="dxa"/>
              <w:left w:w="116" w:type="dxa"/>
              <w:bottom w:w="116" w:type="dxa"/>
              <w:right w:w="116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280"/>
              <w:outlineLvl w:val="0"/>
              <w:rPr>
                <w:rFonts w:ascii="Arial" w:hAnsi="Arial" w:eastAsia="Times New Roman" w:cs="Arial"/>
                <w:color w:val="333333"/>
                <w:kern w:val="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kern w:val="2"/>
                <w:sz w:val="27"/>
                <w:szCs w:val="27"/>
                <w:lang w:eastAsia="ru-RU"/>
              </w:rPr>
              <w:t>Протокол заседания комиссии по вскрытию конвертов, поступивших на запрос цен № 53113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14"/>
              <w:gridCol w:w="4515"/>
            </w:tblGrid>
            <w:tr>
              <w:trPr/>
              <w:tc>
                <w:tcPr>
                  <w:tcW w:w="45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outlineLvl w:val="0"/>
                    <w:rPr>
                      <w:rFonts w:ascii="Arial" w:hAnsi="Arial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531131-В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88" w:before="0" w:after="0"/>
                    <w:jc w:val="right"/>
                    <w:outlineLvl w:val="0"/>
                    <w:rPr>
                      <w:rFonts w:ascii="Arial" w:hAnsi="Arial" w:eastAsia="Times New Roman" w:cs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kern w:val="2"/>
                      <w:sz w:val="27"/>
                      <w:szCs w:val="27"/>
                      <w:lang w:eastAsia="ru-RU"/>
                    </w:rPr>
                    <w:t>08.07.2015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. Калининград, ул. Театральная, 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1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 заказчик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ое акционерное общество "Янтарьэнергосервис" (236010, Калининградская обл., г. Калининград, ул. Красносельская, д. 8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1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Наименование продукци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ый запрос цен на право заключения договора поставки железобетонных свай С 50.30-4 для нужд ОАО «Янтарьэнергосерви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1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Количество продук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 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1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Сведения об участниках запроса цен, подавших предлож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6" w:right="465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УК Строительный союз" (Мархаин С.А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6 228,82 руб. (цена без НД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546" w:right="465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Лидер-Строй" (Коломийцев Р.Д.) предложение: «Поставка железобетонных свай С 50.30-4 в количестве 89 штук», по цене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9 660,00 руб. (цена без НД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546" w:right="465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ОО "ЭнергоКомплект" (Чащихин О.В.) предложение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39 999,98 руб. (цена без НД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1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Присутствовал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лены Закупочной комисс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6" w:right="465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иницин Вячеслав Владимирович, Начальник Департамента логистики и МТ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546" w:right="465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ливайко Сергей Геннадьевич, Заместитель директора дирекции внутреннего аудита и управления риск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1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Вопросы заседания комисси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ходе проведения запроса цен было получено 3 предложения, конверты с которыми были размещены в электронном виде на Торговой площадке Системы www.b2b-mrsk.ru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скрытие конвертов было осуществлено в электронном сейфе организатора запроса цен на Торговой площадке Системы www.b2b-mrsk.ru автоматически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и время начала процедуры вскрытия конвертов с предложениями участников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:00 08.07.2015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роведения процедуры вскрытия конвертов с предложениями участников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рговая площадка Системы www.b2b-mrsk.ru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В конвертах обнаружены предложения следующих участников запроса цен:</w:t>
            </w:r>
          </w:p>
          <w:tbl>
            <w:tblPr>
              <w:tblW w:w="9013" w:type="dxa"/>
              <w:jc w:val="left"/>
              <w:tblInd w:w="-22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03"/>
              <w:gridCol w:w="4693"/>
              <w:gridCol w:w="4017"/>
            </w:tblGrid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4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Наименование участника и его адрес</w:t>
                  </w:r>
                </w:p>
              </w:tc>
              <w:tc>
                <w:tcPr>
                  <w:tcW w:w="4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Предмет и общая цена заявки на участие в запросе цен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4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ОО "УК Строительный союз" (236038, Россия, Калининградская обл., г. Калининград, ул. Фортовая дорога, д. 7, кв. 21)</w:t>
                  </w:r>
                </w:p>
              </w:tc>
              <w:tc>
                <w:tcPr>
                  <w:tcW w:w="4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ложение: подано 06.07.2015 в 17:42</w:t>
                    <w:br/>
                    <w:t>Цена: 436 228,82 руб. (цена без НДС)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4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ОО "Лидер-Строй" (236006, г. Калининград, ул. Барнаульская, д. 2, оф. 322)</w:t>
                  </w:r>
                </w:p>
              </w:tc>
              <w:tc>
                <w:tcPr>
                  <w:tcW w:w="4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ложение: Поставка железобетонных свай С 50.30-4 в количестве 89 штук, подано 07.07.2015 в 14:54</w:t>
                    <w:br/>
                    <w:t>Цена: 439 660,00 руб. (цена без НДС)</w:t>
                  </w:r>
                </w:p>
              </w:tc>
            </w:tr>
            <w:tr>
              <w:trPr/>
              <w:tc>
                <w:tcPr>
                  <w:tcW w:w="3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4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ОО "ЭнергоКомплект" (Россия 238300 Калининградская область, Гурьевский район, поселок Дружное, ул. Дзержинского, 246)</w:t>
                  </w:r>
                </w:p>
              </w:tc>
              <w:tc>
                <w:tcPr>
                  <w:tcW w:w="40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Предложение: подано 08.07.2015 в 00:46</w:t>
                    <w:br/>
                    <w:t>Цена: 439 999,98 руб. (цена без НДС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1"/>
              <w:outlineLvl w:val="1"/>
              <w:rPr>
                <w:rFonts w:ascii="Arial" w:hAnsi="Arial" w:eastAsia="Times New Roman" w:cs="Arial"/>
                <w:b/>
                <w:b/>
                <w:bCs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3"/>
                <w:szCs w:val="23"/>
                <w:lang w:eastAsia="ru-RU"/>
              </w:rPr>
              <w:t>Решили: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вердить протокол заседания закупочной комиссии по вскрытию конвертов, поступивших на запрос це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1"/>
              <w:outlineLvl w:val="1"/>
              <w:rPr/>
            </w:pPr>
            <w:r>
              <w:rPr/>
              <w:t>Результаты голосова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83"/>
              <w:gridCol w:w="7246"/>
            </w:tblGrid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«ЗA»:</w:t>
                  </w:r>
                </w:p>
              </w:tc>
              <w:tc>
                <w:tcPr>
                  <w:tcW w:w="7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иницин Вячеслав Владимирович</w:t>
                    <w:br/>
                    <w:t>Наливайко Сергей Геннадьевич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«ПРОТИВ»:</w:t>
                  </w:r>
                </w:p>
              </w:tc>
              <w:tc>
                <w:tcPr>
                  <w:tcW w:w="7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ВОЗДЕРЖАЛИСЬ:</w:t>
                  </w:r>
                </w:p>
              </w:tc>
              <w:tc>
                <w:tcPr>
                  <w:tcW w:w="7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ет.</w:t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ОСОБЫЕ МНЕНИЯ: </w:t>
                  </w:r>
                </w:p>
              </w:tc>
              <w:tc>
                <w:tcPr>
                  <w:tcW w:w="72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ет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64" w:before="280" w:after="81"/>
              <w:outlineLvl w:val="1"/>
              <w:rPr/>
            </w:pPr>
            <w:r>
              <w:rPr/>
              <w:t>Подписи членов комиссии: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4586"/>
              <w:gridCol w:w="3088"/>
            </w:tblGrid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Члены Закупочной комиссии:</w:t>
                  </w:r>
                </w:p>
              </w:tc>
              <w:tc>
                <w:tcPr>
                  <w:tcW w:w="30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Синицин Вячеслав Владимирович, Начальник Департамента логистики и МТО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  <w:tr>
              <w:trPr/>
              <w:tc>
                <w:tcPr>
                  <w:tcW w:w="45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Наливайко Сергей Геннадьевич, Заместитель директора дирекции внутреннего аудита и управления рисками</w:t>
                  </w:r>
                </w:p>
              </w:tc>
              <w:tc>
                <w:tcPr>
                  <w:tcW w:w="308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eastAsia="Times New Roman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81"/>
      <w:outlineLvl w:val="1"/>
    </w:pPr>
    <w:rPr>
      <w:rFonts w:ascii="Arial" w:hAnsi="Arial" w:eastAsia="Times New Roman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333333"/>
      <w:kern w:val="2"/>
      <w:sz w:val="36"/>
      <w:szCs w:val="3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333333"/>
      <w:sz w:val="30"/>
      <w:szCs w:val="30"/>
    </w:rPr>
  </w:style>
  <w:style w:type="character" w:styleId="Noprint">
    <w:name w:val="noprin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print()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9:00Z</dcterms:created>
  <dc:creator>petrova-ev</dc:creator>
  <dc:description/>
  <dc:language>en-US</dc:language>
  <cp:lastModifiedBy>user</cp:lastModifiedBy>
  <dcterms:modified xsi:type="dcterms:W3CDTF">2015-07-08T11:29:00Z</dcterms:modified>
  <cp:revision>2</cp:revision>
  <dc:subject/>
  <dc:title/>
</cp:coreProperties>
</file>