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упочной комиссии для нужд </w:t>
      </w:r>
      <w:r>
        <w:rPr>
          <w:bCs/>
          <w:color w:val="000000"/>
          <w:sz w:val="24"/>
          <w:szCs w:val="24"/>
        </w:rPr>
        <w:t>ОАО "Янтарьэнергосервис"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неральный директор ОАО "Янтарьэнергосервис"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softHyphen/>
        <w:t>_________________А.В.Мир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 2015 г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отказе от дальнейшего  проведения  открытого запроса цен на право заключения договора  на поставку комплекта грозозащитного троса и волоконно-оптической линии связи для нужд ОАО «Янтарьэнергосервис»., объявленного 21.09.2015 г. на ЭТП «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RSK</w:t>
      </w:r>
      <w:r>
        <w:rPr>
          <w:b/>
          <w:sz w:val="24"/>
          <w:szCs w:val="24"/>
        </w:rPr>
        <w:t>»  № 56028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м АО «Янтарьэнерго», руководствуясь пунктами 11. Извещения и п.  1.12 Закупочной документации, сообщает об отказе от дальнейшего проведения  открытого запроса цен без предварительного квалификационного отбора на право заключения договора  на поставку комплекта грозозащитного троса и волоконно-оптической линии связи для нужд ОАО «Янтарьэнергосервис», объявленного 21.09.2015 г. на ЭТП «B2B MRSK»  № 56028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равление конкурсных процедур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О «Янтарьэнерго»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Громова Т.С.., тел. 576-341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Под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20">
    <w:name w:val="Подпункт"/>
    <w:basedOn w:val="Style16"/>
    <w:qFormat/>
    <w:pPr>
      <w:numPr>
        <w:ilvl w:val="0"/>
        <w:numId w:val="3"/>
      </w:numPr>
    </w:pPr>
    <w:rPr/>
  </w:style>
  <w:style w:type="paragraph" w:styleId="Style21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0:00Z</dcterms:created>
  <dc:creator>tihonova</dc:creator>
  <dc:description/>
  <dc:language>en-US</dc:language>
  <cp:lastModifiedBy>user</cp:lastModifiedBy>
  <cp:lastPrinted>2015-09-23T11:48:00Z</cp:lastPrinted>
  <dcterms:modified xsi:type="dcterms:W3CDTF">2015-09-23T10:10:00Z</dcterms:modified>
  <cp:revision>2</cp:revision>
  <dc:subject/>
  <dc:title>Уважаемые господа</dc:title>
</cp:coreProperties>
</file>