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tcBorders/>
            <w:shd w:fill="FFFFFF" w:val="clear"/>
            <w:tcMar>
              <w:top w:w="121" w:type="dxa"/>
              <w:left w:w="121" w:type="dxa"/>
              <w:bottom w:w="121" w:type="dxa"/>
              <w:right w:w="121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>
                <w:rFonts w:ascii="Arial" w:hAnsi="Arial" w:eastAsia="Times New Roman" w:cs="Arial"/>
                <w:color w:val="333333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2"/>
                <w:sz w:val="27"/>
                <w:szCs w:val="27"/>
                <w:lang w:eastAsia="ru-RU"/>
              </w:rPr>
              <w:t>Протокол заседания комиссии по оценке и выбору победителя запроса цен (объявления о покупке) № 48859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9"/>
              <w:gridCol w:w="4510"/>
            </w:tblGrid>
            <w:tr>
              <w:trPr/>
              <w:tc>
                <w:tcPr>
                  <w:tcW w:w="45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outlineLvl w:val="0"/>
                    <w:rPr>
                      <w:rFonts w:ascii="Arial" w:hAnsi="Arial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488593-И</w:t>
                  </w:r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jc w:val="right"/>
                    <w:outlineLvl w:val="0"/>
                    <w:rPr>
                      <w:rFonts w:ascii="Arial" w:hAnsi="Arial" w:eastAsia="Times New Roman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26.03.20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Место проведения запроса це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онно-аналитическая и торгово-операционная система B2B-MRSK, размещенная в интернет по адресу www.b2b-mr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Место заседания комисс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Калининград, ул.Театральная , д.34, каб.3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Дата и время проведения запроса це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начала запроса цен: 19.03.2015 17:0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окончания запроса цен: 26.03.2015 13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 заказчик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ое акционерное общество "Янтарьэнергосервис" (236010, Калининградская обл., г. Калининград, ул. Красносельская, д. 8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едмет запроса це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звание товара (услуги): открытого запроса цен на право заключения договора поставки кабельных муфт для нужд ОАО «Янтарьэнергосервис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ткое описание лота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слуга: Поставк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товара (услуг): 1 ед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на за единицу товара (услуги): 220 000,00 руб. (цена без НДС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стоимость контракта: 220 000,00 руб. (цена без НДС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я оплаты:</w:t>
              <w:br/>
              <w:t>безналичный расчет, оплата производится в течение 90 дней с момента поставки продукции и оформления документо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я поставки:</w:t>
              <w:br/>
              <w:t>срок поставки – в течение 14 календарных дней с момента заключения договор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ментарий:</w:t>
              <w:br/>
              <w:t>Настоящая процедура открытого запроса цен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открытого запроса цен в любой момент, не неся при этом никакой ответственности перед Участник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б участниках запроса цен, подавших предлож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размещения заказа, подавшие заявки,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исутствовал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ы Закупочной комисс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8" w:right="48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ицин Вячеслав Владимирович, Начальник Департамента логистики и М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538" w:right="48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ивайко Сергей Геннадьевич, Заместитель директора дирекции внутреннего аудита и управления рискам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ственный секретарь Закупочной комиссии: Савченко Анастасия Игоревна, Начальник управления конкурсных процеду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опросы заседани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. О признании запроса цен несостоявшимис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вязи с тем, что по итогам отбора участником запроса цен признан только один потенциальный участник или ни одного потенциального участника (в том числе в случае, когда на запрос цен не было подано ни одной заявки), запрос цен предлагается признать несостоявшими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ешил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 Признать запрос цен (объявление о покупке) несостоявшим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езультаты голосова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За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3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а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Против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0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Воздержалось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0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Отсутствовало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5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/>
            </w:pPr>
            <w:r>
              <w:rPr/>
              <w:t>Подписи членов комиссии:</w:t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578"/>
              <w:gridCol w:w="3088"/>
            </w:tblGrid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лены Закупочной комиссии:</w:t>
                  </w:r>
                </w:p>
              </w:tc>
              <w:tc>
                <w:tcPr>
                  <w:tcW w:w="30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иницин Вячеслав Владимирович, Начальник Департамента логистики и МТ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аливайко Сергей Геннадьевич, Заместитель директора дирекции внутреннего аудита и управления рисками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тветственный секретарь Закупочной комиссии: Савченко Анастасия Игоревна, Начальник управления конкурсных процедур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85"/>
      <w:outlineLvl w:val="1"/>
    </w:pPr>
    <w:rPr>
      <w:rFonts w:ascii="Arial" w:hAnsi="Arial" w:eastAsia="Times New Roman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333333"/>
      <w:sz w:val="30"/>
      <w:szCs w:val="3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333333"/>
      <w:sz w:val="28"/>
      <w:szCs w:val="28"/>
    </w:rPr>
  </w:style>
  <w:style w:type="character" w:styleId="Noprint">
    <w:name w:val="noprin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3:00Z</dcterms:created>
  <dc:creator>petrova-ev</dc:creator>
  <dc:description/>
  <dc:language>en-US</dc:language>
  <cp:lastModifiedBy>user</cp:lastModifiedBy>
  <dcterms:modified xsi:type="dcterms:W3CDTF">2015-05-20T10:13:00Z</dcterms:modified>
  <cp:revision>2</cp:revision>
  <dc:subject/>
  <dc:title/>
</cp:coreProperties>
</file>